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15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BY</w:t>
      </w:r>
      <w:r>
        <w:rPr>
          <w:b/>
          <w:bCs/>
        </w:rPr>
        <w:t>铝合金电动隔膜泵简介</w:t>
      </w:r>
    </w:p>
    <w:p>
      <w:pPr>
        <w:pStyle w:val="Normal"/>
        <w:rPr/>
      </w:pPr>
      <w:r>
        <w:rPr/>
        <w:t>DBY</w:t>
      </w:r>
      <w:r>
        <w:rPr/>
        <w:t>型电动隔膜泵是一种新型的泵类</w:t>
      </w:r>
      <w:r>
        <w:rPr/>
        <w:t>,</w:t>
      </w:r>
      <w:r>
        <w:rPr/>
        <w:t>近年来</w:t>
      </w:r>
      <w:r>
        <w:rPr/>
        <w:t>,</w:t>
      </w:r>
      <w:r>
        <w:rPr/>
        <w:t>由于在隔膜材质上取得了突破性的进展</w:t>
      </w:r>
      <w:r>
        <w:rPr/>
        <w:t>,</w:t>
      </w:r>
      <w:r>
        <w:rPr/>
        <w:t>国际上越来越多的工业化国家采用此种型式的泵</w:t>
      </w:r>
      <w:r>
        <w:rPr/>
        <w:t>,</w:t>
      </w:r>
      <w:r>
        <w:rPr/>
        <w:t>取代部份离心泵、螺杆泵</w:t>
      </w:r>
      <w:r>
        <w:rPr/>
        <w:t>,</w:t>
      </w:r>
      <w:r>
        <w:rPr/>
        <w:t>来应用于石化、陶瓷、冶金等行业</w:t>
      </w:r>
      <w:r>
        <w:rPr/>
        <w:t>,</w:t>
      </w:r>
      <w:r>
        <w:rPr/>
        <w:t>产品设计均参考美国</w:t>
      </w:r>
      <w:r>
        <w:rPr/>
        <w:t>ABEL</w:t>
      </w:r>
      <w:r>
        <w:rPr/>
        <w:t>公司样机</w:t>
      </w:r>
      <w:r>
        <w:rPr/>
        <w:t>,</w:t>
      </w:r>
      <w:r>
        <w:rPr/>
        <w:t>该泵适用于低压</w:t>
      </w:r>
      <w:r>
        <w:rPr/>
        <w:t>,</w:t>
      </w:r>
      <w:r>
        <w:rPr/>
        <w:t>即出口压力≤</w:t>
      </w:r>
      <w:r>
        <w:rPr/>
        <w:t>3kgf/cm2</w:t>
      </w:r>
      <w:r>
        <w:rPr/>
        <w:t>的场合</w:t>
      </w:r>
      <w:r>
        <w:rPr/>
        <w:t>.</w:t>
      </w:r>
    </w:p>
    <w:p>
      <w:pPr>
        <w:pStyle w:val="Normal"/>
        <w:rPr/>
      </w:pPr>
      <w:r>
        <w:rPr>
          <w:b/>
          <w:bCs/>
        </w:rPr>
        <w:t>DBY</w:t>
      </w:r>
      <w:r>
        <w:rPr>
          <w:b/>
          <w:bCs/>
        </w:rPr>
        <w:t>铝合金电动隔膜泵</w:t>
      </w:r>
      <w:r>
        <w:rPr/>
        <w:t>主要用途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⑴</w:t>
      </w:r>
      <w:r>
        <w:rPr/>
        <w:t>各种剧毒、易燃、易挥发液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⑵</w:t>
      </w:r>
      <w:r>
        <w:rPr/>
        <w:t>各种强酸、强碱、强腐蚀液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⑶</w:t>
      </w:r>
      <w:r>
        <w:rPr/>
        <w:t>可输送较高温度的介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⑷</w:t>
      </w:r>
      <w:r>
        <w:rPr/>
        <w:t>作为各种压滤机前级送压装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⑸</w:t>
      </w:r>
      <w:r>
        <w:rPr/>
        <w:t>热水回收及循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⑹</w:t>
      </w:r>
      <w:r>
        <w:rPr/>
        <w:t>油罐车、油库、油品装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⑺</w:t>
      </w:r>
      <w:r>
        <w:rPr/>
        <w:t>泵吸泡菜果酱、土豆泥、巧克力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⑻</w:t>
      </w:r>
      <w:r>
        <w:rPr/>
        <w:t>泵吸油漆、树胶、颜料粘合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⑼</w:t>
      </w:r>
      <w:r>
        <w:rPr/>
        <w:t>各种瓷器轴浆水泥灌浆灰浆泥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⑽</w:t>
      </w:r>
      <w:r>
        <w:rPr/>
        <w:t>各种橡胶浆乳胶、有机溶剂、填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⑾</w:t>
      </w:r>
      <w:r>
        <w:rPr/>
        <w:t>用泵为油轮驳船清仓吸取仓内污水及剩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⑿</w:t>
      </w:r>
      <w:r>
        <w:rPr/>
        <w:t>啤酒花及发酵粉稀浆、糖浆、糖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⒀</w:t>
      </w:r>
      <w:r>
        <w:rPr/>
        <w:t>泵吸矿井、坑道、隧道、下水道中污水、沉淀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⒁</w:t>
      </w:r>
      <w:r>
        <w:rPr/>
        <w:t>各种特殊介质的吸送。</w:t>
      </w:r>
    </w:p>
    <w:p>
      <w:pPr>
        <w:pStyle w:val="Normal"/>
        <w:rPr/>
      </w:pPr>
      <w:r>
        <w:rPr>
          <w:b/>
          <w:bCs/>
        </w:rPr>
        <w:t>电动隔膜泵</w:t>
      </w:r>
      <w:r>
        <w:rPr/>
        <w:t>结构简图</w:t>
      </w:r>
    </w:p>
    <w:p>
      <w:pPr>
        <w:pStyle w:val="Normal"/>
        <w:rPr/>
      </w:pPr>
      <w:r>
        <w:rPr/>
        <w:drawing>
          <wp:inline distT="0" distB="0" distL="0" distR="0">
            <wp:extent cx="34575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动隔膜泵技术参数</w:t>
      </w:r>
    </w:p>
    <w:p>
      <w:pPr>
        <w:pStyle w:val="Normal"/>
        <w:rPr/>
      </w:pPr>
      <w:r>
        <w:rPr/>
        <w:t>流量：</w:t>
      </w:r>
      <w:r>
        <w:rPr/>
        <w:t>0-20m3/h</w:t>
      </w:r>
      <w:r>
        <w:rPr/>
        <w:t>；扬程：</w:t>
      </w:r>
      <w:r>
        <w:rPr/>
        <w:t>30m</w:t>
      </w:r>
      <w:r>
        <w:rPr/>
        <w:t>；功率：</w:t>
      </w:r>
      <w:r>
        <w:rPr/>
        <w:t>0.37-4kw</w:t>
      </w:r>
      <w:r>
        <w:rPr/>
        <w:t>；转速：</w:t>
      </w:r>
      <w:r>
        <w:rPr/>
        <w:t>1450r/min</w:t>
      </w:r>
      <w:r>
        <w:rPr/>
        <w:t>；口径：</w:t>
      </w:r>
      <w:r>
        <w:rPr/>
        <w:t>10-100mm</w:t>
      </w:r>
      <w:r>
        <w:rPr/>
        <w:t>；温度：</w:t>
      </w:r>
      <w:r>
        <w:rPr/>
        <w:t>-15-+150</w:t>
      </w:r>
      <w:r>
        <w:rPr>
          <w:rFonts w:cs="宋体;SimSun" w:ascii="宋体;SimSun" w:hAnsi="宋体;SimSun"/>
        </w:rPr>
        <w:t>℃</w:t>
      </w:r>
      <w:r>
        <w:rPr/>
        <w:t>；自吸高度：</w:t>
      </w:r>
      <w:r>
        <w:rPr/>
        <w:t>5-7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动隔膜泵型号意义：</w:t>
      </w:r>
    </w:p>
    <w:p>
      <w:pPr>
        <w:pStyle w:val="Normal"/>
        <w:rPr/>
      </w:pPr>
      <w:r>
        <w:rPr/>
        <w:t xml:space="preserve">DBY </w:t>
      </w:r>
      <w:r>
        <w:rPr>
          <w:rFonts w:cs="宋体;SimSun" w:ascii="宋体;SimSun" w:hAnsi="宋体;SimSun"/>
        </w:rPr>
        <w:t>–</w:t>
      </w:r>
      <w:r>
        <w:rPr/>
        <w:t xml:space="preserve"> 40    DBY- </w:t>
      </w:r>
      <w:r>
        <w:rPr/>
        <w:t>电动隔膜泵；</w:t>
      </w:r>
      <w:r>
        <w:rPr/>
        <w:t xml:space="preserve">40 - </w:t>
      </w:r>
      <w:r>
        <w:rPr/>
        <w:t>进出口直径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15"/>
        <w:ind w:firstLine="480"/>
        <w:jc w:val="left"/>
        <w:rPr>
          <w:color w:val="000000"/>
          <w:kern w:val="0"/>
          <w:sz w:val="18"/>
        </w:rPr>
      </w:pPr>
      <w:r>
        <w:rPr>
          <w:b/>
          <w:bCs/>
          <w:color w:val="000000"/>
          <w:kern w:val="0"/>
          <w:sz w:val="18"/>
        </w:rPr>
        <w:t>DBY</w:t>
      </w:r>
      <w:r>
        <w:rPr>
          <w:b/>
          <w:bCs/>
          <w:color w:val="000000"/>
          <w:kern w:val="0"/>
          <w:sz w:val="18"/>
        </w:rPr>
        <w:t>铝合金电动隔膜泵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性能参数表</w:t>
      </w:r>
    </w:p>
    <w:tbl>
      <w:tblPr>
        <w:tblW w:w="93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335"/>
        <w:gridCol w:w="1020"/>
        <w:gridCol w:w="1020"/>
        <w:gridCol w:w="1125"/>
        <w:gridCol w:w="705"/>
        <w:gridCol w:w="810"/>
        <w:gridCol w:w="960"/>
        <w:gridCol w:w="1125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型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量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扬程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吸程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大允许通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过颗粒直径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使用温度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转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r/mi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功率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铸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锈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3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b/>
          <w:bCs/>
        </w:rPr>
        <w:t>DBY</w:t>
      </w:r>
      <w:r>
        <w:rPr>
          <w:b/>
          <w:bCs/>
        </w:rPr>
        <w:t>铝合金电动隔膜泵</w:t>
      </w:r>
      <w:r>
        <w:rPr>
          <w:rFonts w:ascii="宋体;SimSun" w:hAnsi="宋体;SimSun" w:cs="宋体;SimSun"/>
          <w:color w:val="000000"/>
          <w:kern w:val="0"/>
        </w:rPr>
        <w:t>特性曲线图</w:t>
      </w:r>
      <w:r>
        <w:rPr>
          <w:color w:val="000000"/>
          <w:kern w:val="0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85750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电动隔膜泵</w:t>
      </w:r>
      <w:r>
        <w:rPr>
          <w:rFonts w:ascii="宋体;SimSun" w:hAnsi="宋体;SimSun" w:cs="宋体;SimSun"/>
          <w:color w:val="000000"/>
        </w:rPr>
        <w:t xml:space="preserve">安装和使用方法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3375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电动隔膜泵工作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68617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动隔膜泵电机（</w:t>
      </w:r>
      <w:r>
        <w:rPr/>
        <w:t>4</w:t>
      </w:r>
      <w:r>
        <w:rPr/>
        <w:t>）通过减速箱（</w:t>
      </w:r>
      <w:r>
        <w:rPr/>
        <w:t>3</w:t>
      </w:r>
      <w:r>
        <w:rPr/>
        <w:t>）带动左右两端柱塞上面的隔膜（</w:t>
      </w:r>
      <w:r>
        <w:rPr/>
        <w:t>2</w:t>
      </w:r>
      <w:r>
        <w:rPr/>
        <w:t>）一前一后往复运动。在左右两个泵腔内，装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下四个单向球阀</w:t>
      </w:r>
      <w:r>
        <w:rPr/>
        <w:t>(1)</w:t>
      </w:r>
      <w:r>
        <w:rPr/>
        <w:t>隔膜的运动，造成工作腔内的容积的改变，迫使四个单向球阀交替地开启和关闭，从而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液体不断地吸入和排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装尺寸表和尺寸图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950"/>
        <w:gridCol w:w="950"/>
        <w:gridCol w:w="951"/>
        <w:gridCol w:w="762"/>
        <w:gridCol w:w="951"/>
        <w:gridCol w:w="951"/>
        <w:gridCol w:w="769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型号</w:t>
            </w:r>
            <w:r>
              <w:rPr>
                <w:rFonts w:ascii="Arial" w:hAnsi="Arial" w:eastAsia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1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2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1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2×4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1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2×4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2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4×4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0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4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4×4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0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5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6×4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0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6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6×4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0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8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8×4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0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10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8×4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0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242887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确选用</w:t>
      </w:r>
      <w:r>
        <w:rPr/>
        <w:t>(</w:t>
      </w:r>
      <w:r>
        <w:rPr/>
        <w:t>隔膜片和注意事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选用隔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隔膜泵的主要部件是隔膜</w:t>
      </w:r>
      <w:r>
        <w:rPr/>
        <w:t>.</w:t>
      </w:r>
      <w:r>
        <w:rPr/>
        <w:t>正确选用隔膜可以达到事半功倍的目的，用户订货时须注明输送介质的性质，以便出厂时配备不同隔膜，</w:t>
      </w:r>
      <w:r>
        <w:rPr/>
        <w:t>www.fqbfw.com/</w:t>
      </w:r>
      <w:r>
        <w:rPr/>
        <w:t>一般隔膜有下列几种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丁晴隔膜；主要用于耐油场合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氯丁橡胶</w:t>
      </w:r>
      <w:r>
        <w:rPr/>
        <w:t>5031#</w:t>
      </w:r>
      <w:r>
        <w:rPr/>
        <w:t>本单位特制，主要用于耐丙酮及各种酸类、碱类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氟橡胶</w:t>
      </w:r>
      <w:r>
        <w:rPr/>
        <w:t>6021#</w:t>
      </w:r>
      <w:r>
        <w:rPr/>
        <w:t>本单位特制，主要用于高温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：，耐甲笨耐腐蚀。但价格比其它隔膜高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食品橡胶，专用于食品饮料的输送。</w:t>
      </w:r>
    </w:p>
    <w:p>
      <w:pPr>
        <w:pStyle w:val="Normal"/>
        <w:widowControl/>
        <w:jc w:val="left"/>
        <w:rPr/>
      </w:pPr>
      <w:r>
        <w:rPr>
          <w:rFonts w:ascii="Arial" w:hAnsi="Arial" w:cs="Arial" w:eastAsia="Arial"/>
          <w:b/>
          <w:color w:val="0000FF"/>
          <w:kern w:val="0"/>
          <w:sz w:val="20"/>
          <w:shd w:fill="FFFFFF" w:val="clear"/>
        </w:rPr>
        <w:t>隔膜片的选择：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459"/>
        <w:gridCol w:w="1459"/>
        <w:gridCol w:w="1459"/>
        <w:gridCol w:w="1459"/>
        <w:gridCol w:w="1307"/>
      </w:tblGrid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膜片品种 介质种类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睛橡胶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丁橡胶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橡胶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四氟乙烯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橡胶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烟硝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硝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硫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盐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磷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醋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氢氧化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水氨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硝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硫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盐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color w:val="5C5C5C"/>
          <w:kern w:val="0"/>
          <w:sz w:val="18"/>
        </w:rPr>
      </w:pPr>
      <w:r>
        <w:rPr>
          <w:rFonts w:ascii="Arial" w:hAnsi="Arial" w:cs="Arial"/>
          <w:b/>
          <w:color w:val="000000"/>
          <w:kern w:val="0"/>
          <w:sz w:val="20"/>
        </w:rPr>
        <w:t>注意事项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泵出口严禁安装阀门，如必需装阀门；要在出口安装安全阀门，工作压力不得超过</w:t>
      </w: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公斤，以免造成损失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应及时加油，保持润滑系统正常运转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泵在使用中环境温度应小于</w:t>
      </w: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40℃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、电机温度不得超过</w:t>
      </w: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75℃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被输送的介质及其温度应在泵材允许范围内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5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对于输送液体为易沉淀结晶的介质时，使用后应及时清洗排净泵内积物，以免再开时损坏。</w:t>
      </w:r>
    </w:p>
    <w:p>
      <w:pPr>
        <w:pStyle w:val="Normal"/>
        <w:rPr>
          <w:rFonts w:eastAsia="Times New Roman"/>
          <w:color w:val="5C5C5C"/>
          <w:spacing w:val="20"/>
          <w:kern w:val="0"/>
          <w:sz w:val="20"/>
          <w:shd w:fill="FFFFFF" w:val="clear"/>
        </w:rPr>
      </w:pPr>
      <w:r>
        <w:rPr>
          <w:rFonts w:eastAsia="Times New Roman"/>
          <w:color w:val="5C5C5C"/>
          <w:spacing w:val="20"/>
          <w:kern w:val="0"/>
          <w:sz w:val="20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5-26T05:2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